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</w:t>
            </w:r>
            <w:r>
              <w:rPr/>
              <w:t>22.07.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54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Департамент труда и социальной защиты населения Нов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  <w:lang w:eastAsia="zh-CN"/>
        </w:rPr>
        <w:t>по предоставлению государственной услуги по назначению и выплате ежемесячных денежных выплат ветеранам труда и гражданам, приравненным к ним, ветеранам труда Новгородской области, труженикам тыла, реабилитированным лицам и лицам, признанным пострадавшими от политических репрессий</w:t>
      </w:r>
      <w:r>
        <w:rPr>
          <w:rFonts w:eastAsia="Arial"/>
          <w:bCs/>
          <w:color w:val="000000"/>
          <w:kern w:val="2"/>
          <w:sz w:val="28"/>
          <w:szCs w:val="28"/>
          <w:lang w:eastAsia="zh-CN"/>
        </w:rPr>
        <w:t>, утвержденный постановлением</w:t>
      </w:r>
      <w:r>
        <w:rPr>
          <w:sz w:val="28"/>
          <w:szCs w:val="28"/>
        </w:rPr>
        <w:t xml:space="preserve"> департамента труда и социальной защиты населения Новгородской области от </w:t>
      </w:r>
      <w:r>
        <w:rPr>
          <w:color w:val="000000"/>
          <w:sz w:val="28"/>
          <w:szCs w:val="28"/>
        </w:rPr>
        <w:t>25.12.2015</w:t>
      </w:r>
      <w:r>
        <w:rPr>
          <w:sz w:val="28"/>
          <w:szCs w:val="28"/>
        </w:rPr>
        <w:t xml:space="preserve"> № 71 (далее административный регламент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осьмой абзац подпункта 2.6.2. дополнить словами «или справка из Пенсионного фонда Российской Федерации о назначении пенсии»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вый абзац подпункта 5.4.3. дополнить словами «или через ГОАУ «МФЦ»;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3. Приложение № 1 к административному регламенту изложить в прилагаемой реда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публиковать постановление в газете «Новгородские ведомости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уководителя департамента</w:t>
        <w:tab/>
        <w:tab/>
        <w:tab/>
        <w:tab/>
        <w:tab/>
        <w:t xml:space="preserve">    М.А. Липат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департамента труда 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защиты населения Нов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0"/>
          <w:szCs w:val="28"/>
          <w:lang w:eastAsia="ru-RU"/>
        </w:rPr>
        <w:t>области от 22.07.2016  №  54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риложение № 1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Cs/>
                <w:lang w:eastAsia="ru-RU"/>
              </w:rPr>
              <w:t xml:space="preserve">к административному регламенту по предоставлению государственной услуги  </w:t>
            </w:r>
            <w:r>
              <w:rPr>
                <w:lang w:eastAsia="zh-CN"/>
              </w:rPr>
              <w:t>по назначению и выплате ежемесячных денежных выплат ветеранам труда и гражданам, приравненным к ним, ветеранам труда Новгородской области, труженикам тыла, реабилитированным лицам и лицам, признанным пострадавшими от политических репрессий</w:t>
            </w:r>
          </w:p>
        </w:tc>
      </w:tr>
    </w:tbl>
    <w:p>
      <w:pPr>
        <w:pStyle w:val="Normal"/>
        <w:suppressAutoHyphens w:val="false"/>
        <w:rPr>
          <w:vanish/>
          <w:sz w:val="20"/>
          <w:szCs w:val="20"/>
          <w:lang w:eastAsia="ru-RU"/>
        </w:rPr>
      </w:pPr>
      <w:r>
        <w:rPr>
          <w:vanish/>
          <w:sz w:val="20"/>
          <w:szCs w:val="20"/>
          <w:lang w:eastAsia="ru-RU"/>
        </w:rPr>
      </w:r>
    </w:p>
    <w:tbl>
      <w:tblPr>
        <w:tblW w:w="975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763"/>
        <w:gridCol w:w="3119"/>
        <w:gridCol w:w="1654"/>
      </w:tblGrid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 социальной защиты населения, предоставляющий государственную услугу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функциональный центр предоставления государственных и муниципальных услуг (далее МФЦ), предоставляющий государственную услугу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рес/почтовый адрес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тактные телефоны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, адрес сайта (при налич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афик приема граждан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ни, ча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/почтовый адрес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ые телефоны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, адрес сайта (при налич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афик приема граждан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ни, часы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Администрации Батец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00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Батецкий, ул.Советская д.39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(81661)2213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(81661)2209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(81661)22709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color w:val="000000"/>
                <w:sz w:val="20"/>
                <w:szCs w:val="20"/>
                <w:lang w:eastAsia="ru-RU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batezk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kszn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сайт администрации Батецкого района </w:t>
            </w:r>
            <w:r>
              <w:rPr>
                <w:sz w:val="20"/>
                <w:szCs w:val="20"/>
                <w:lang w:val="en-US" w:eastAsia="ru-RU"/>
              </w:rPr>
              <w:t>http</w:t>
            </w:r>
            <w:r>
              <w:rPr>
                <w:sz w:val="20"/>
                <w:szCs w:val="20"/>
                <w:lang w:eastAsia="ru-RU"/>
              </w:rPr>
              <w:t>://</w:t>
            </w:r>
            <w:r>
              <w:rPr>
                <w:sz w:val="20"/>
                <w:szCs w:val="20"/>
                <w:lang w:val="en-US" w:eastAsia="ru-RU"/>
              </w:rPr>
              <w:t>www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batetsky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  <w:r>
              <w:rPr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9.00-17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Батец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00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Батецкий, ул.Советская д.37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210202795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fc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bat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2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4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Администрации Боровичского муниципального района 174400, Новгородская обл., г.Боровичи, ул. 9 Января д.2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64)415-2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64)410-8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-mail: km_borov@novgorod.n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 сре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0-16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МФЦ по Боровичскому району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0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ышневолоцкая д.4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64)257-1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64)257-2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-mail: mfc_borovichi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9.0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4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18.30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5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е казенное учреждение комитет по социальным вопросам Администрации Валдайского муниципального район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400, Новгородская область, г.Валдай, Комсомольский проспект, д.3, тел. (81666)2-38-43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valdksv</w:t>
            </w:r>
            <w:r>
              <w:rPr>
                <w:color w:val="000000"/>
                <w:sz w:val="20"/>
                <w:szCs w:val="20"/>
                <w:lang w:eastAsia="ru-RU"/>
              </w:rPr>
              <w:t>_4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g</w:t>
            </w:r>
            <w:r>
              <w:rPr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0 – 12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 – 17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АУ МФЦ Валдайского 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400, Новгородская обл.,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Валдай, ул. Гагарина, д. 12/2,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6)2-18-19</w:t>
            </w:r>
          </w:p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mfc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valday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gmail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com</w:t>
              </w:r>
            </w:hyperlink>
          </w:p>
          <w:p>
            <w:pPr>
              <w:pStyle w:val="Normal"/>
              <w:suppressAutoHyphens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йт:</w:t>
            </w:r>
            <w:r>
              <w:rPr>
                <w:sz w:val="20"/>
                <w:szCs w:val="20"/>
                <w:lang w:val="en-US" w:eastAsia="ru-RU"/>
              </w:rPr>
              <w:t>http</w:t>
            </w:r>
            <w:r>
              <w:rPr>
                <w:sz w:val="20"/>
                <w:szCs w:val="20"/>
                <w:lang w:eastAsia="ru-RU"/>
              </w:rPr>
              <w:t>://</w:t>
            </w:r>
            <w:r>
              <w:rPr>
                <w:sz w:val="20"/>
                <w:szCs w:val="20"/>
                <w:lang w:val="en-US" w:eastAsia="ru-RU"/>
              </w:rPr>
              <w:t>mfcv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ts</w:t>
            </w:r>
            <w:r>
              <w:rPr>
                <w:sz w:val="20"/>
                <w:szCs w:val="20"/>
                <w:lang w:eastAsia="ru-RU"/>
              </w:rPr>
              <w:t>6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08.30-13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0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0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0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0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09.00-13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социальным вопросам Администрации Великого Новгород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3003, г. Великий Новгород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 Великая, д.8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8(8162) 77-74-85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ai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adm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n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  <w:r>
              <w:rPr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http</w:t>
            </w:r>
            <w:r>
              <w:rPr>
                <w:color w:val="000000"/>
                <w:sz w:val="20"/>
                <w:szCs w:val="20"/>
                <w:lang w:eastAsia="ru-RU"/>
              </w:rPr>
              <w:t>://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www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adm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nov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 сре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по Великому Новгороду № 1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3000, Великий Новгород, ул.Большая Московская, д. 24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по Великому Новгороду №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021, Великий Новгород, ул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Ломоносова, д.24/1</w:t>
            </w:r>
            <w:r>
              <w:rPr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(8162)501-053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fc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vn</w:t>
            </w:r>
            <w:r>
              <w:rPr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novreg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ru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4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8.3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социальной защите населения Администрации Волотовского муниципального района 17510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Волот ул.Комсомольская , д.17б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2)61033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62)61756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socvolo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, Вт., Ср., Пт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Волот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100 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Волот, ул.Комсомольская д.17б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62)61572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(81662)61573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-mail: mfc.volot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2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Сб. </w:t>
            </w:r>
            <w:r>
              <w:rPr>
                <w:sz w:val="20"/>
                <w:szCs w:val="20"/>
                <w:lang w:val="en-US" w:eastAsia="ru-RU"/>
              </w:rPr>
              <w:t>9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 населения Администрации Демя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31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. Демянск, ул. 1 мая, д.63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51) 42-168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(81651) 42-407</w:t>
            </w:r>
            <w:r>
              <w:rPr>
                <w:sz w:val="20"/>
                <w:szCs w:val="20"/>
                <w:lang w:eastAsia="ru-RU"/>
              </w:rPr>
              <w:t xml:space="preserve"> (факс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-mail: kom-demyansk@yandex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, Вт., Чт., Пт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8.00 до 14.00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 на обед  с 11.45 до 13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МФЦ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мя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31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Демянск, ул. Ленина, д.1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1)44-01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921201385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-mail: mfcdemyansk@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6.00</w:t>
            </w:r>
          </w:p>
          <w:p>
            <w:pPr>
              <w:pStyle w:val="Normal"/>
              <w:suppressAutoHyphens w:val="false"/>
              <w:ind w:left="-513" w:firstLine="513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Сб. </w:t>
            </w:r>
            <w:r>
              <w:rPr>
                <w:sz w:val="20"/>
                <w:szCs w:val="20"/>
                <w:lang w:val="en-US" w:eastAsia="ru-RU"/>
              </w:rPr>
              <w:t>9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социальным вопросам Администрации Крестецкого муниципального район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46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Крестцы, пл. Советская, д.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(881659)54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16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-mail: soc@adm-krestcy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 8.00.-17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Крестец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461, Новгородская обл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стецкий р-н, с.Ямская Слобода, ул.Ямская, д. 2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81659)54-469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a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v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koyvistoynen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novreg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тет социальной защиты населения Администрации Любытинского муниципального района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760, Новгородская область, р.п. Любытино, ул.Советов,д.29, каб.19, (81668)61063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lubitino@mail.ru</w:t>
              </w:r>
            </w:hyperlink>
            <w:r>
              <w:rPr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йт: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lubytin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obshchestv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sotsialnay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zashchit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html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 четверг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00 -17.00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МФЦ Любытинского муниципального района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760, Новгородская область, р.п.Любытино, ул.Советов, д.29, тел.(81668)61567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89210202887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e-mail: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mfclubitino@yandex.ru</w:t>
              </w:r>
            </w:hyperlink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айт</w:t>
            </w:r>
            <w:r>
              <w:rPr>
                <w:sz w:val="20"/>
                <w:szCs w:val="20"/>
                <w:lang w:val="en-US" w:eastAsia="ru-RU"/>
              </w:rPr>
              <w:t>: fc53.novreg.ru 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: 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: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: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: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: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: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социальным  вопросам Администрации Маловишерского муниципального район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26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Малая Вишера, ул. Революции</w:t>
            </w:r>
            <w:r>
              <w:rPr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>д</w:t>
            </w:r>
            <w:r>
              <w:rPr>
                <w:sz w:val="20"/>
                <w:szCs w:val="20"/>
                <w:lang w:val="en-US" w:eastAsia="ru-RU"/>
              </w:rPr>
              <w:t>.27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60) 31402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e-mail: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ksv.mv@yandex.ru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айт</w:t>
            </w:r>
            <w:r>
              <w:rPr>
                <w:sz w:val="20"/>
                <w:szCs w:val="20"/>
                <w:lang w:val="en-US" w:eastAsia="ru-RU"/>
              </w:rPr>
              <w:t>:https://ksvmvishera.wordpress.c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0 - 12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Маловишерского муниципального район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262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Малая Вишера, ул.Заводской Домострой д.10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60) 33-752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mfz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v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yande</w:t>
            </w:r>
            <w:r>
              <w:rPr>
                <w:sz w:val="20"/>
                <w:szCs w:val="20"/>
                <w:lang w:eastAsia="ru-RU"/>
              </w:rPr>
              <w:t>х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8.30-19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8.30-19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9.00-13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14.00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труда и социальной защиты  населения Мар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350, Новгородская область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Марево, ул. Советов, д. 27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3) 2-18-7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63) 2-14-72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marevos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айт Администрации района:</w:t>
            </w:r>
            <w:r>
              <w:rPr>
                <w:bCs/>
                <w:sz w:val="20"/>
                <w:szCs w:val="20"/>
                <w:lang w:eastAsia="ru-RU"/>
              </w:rPr>
              <w:t>www.marevoadm.ru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00 - 12.00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МФЦ Маревского муниципального района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350, Новгородская область, Маревский район, с. Марево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оветов, д.2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81663) 2-13-9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mfcmarevo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8.00-19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социальной защиты населения Администрации Моше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50, Новгородская область, с.Мошенское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 Физкультуры, д.7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53)61966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e-mail: mosh_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adm@novgorod.net</w:t>
              </w:r>
            </w:hyperlink>
            <w:r>
              <w:rPr>
                <w:sz w:val="20"/>
                <w:szCs w:val="20"/>
                <w:lang w:val="en-US" w:eastAsia="ru-RU"/>
              </w:rPr>
              <w:t xml:space="preserve">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айт:</w:t>
            </w:r>
            <w:r>
              <w:rPr>
                <w:sz w:val="20"/>
                <w:szCs w:val="20"/>
                <w:lang w:val="en-US" w:eastAsia="ru-RU"/>
              </w:rPr>
              <w:t>www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moshensk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00-17.00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Моше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50, Новгородская область, с. Мошенское, ул. 1 Мая, д.15, (81653)6132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-mail: mochenskoe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н. 8.30-1</w:t>
            </w: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Чт. 8.30-</w:t>
            </w:r>
            <w:r>
              <w:rPr>
                <w:sz w:val="20"/>
                <w:szCs w:val="20"/>
                <w:lang w:val="en-US" w:eastAsia="ru-RU"/>
              </w:rPr>
              <w:t>17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 xml:space="preserve">Комитет социальной защиты населения Администрации Новгородского муниципального района,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 xml:space="preserve">173007, Новгородская область, Великий Новгород, ул. Мерецкова- Волосова, д.7/1,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 xml:space="preserve">766-272, 766-274ф,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en-US" w:eastAsia="zh-CN" w:bidi="hi-IN"/>
              </w:rPr>
              <w:t>e</w:t>
            </w: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zh-CN" w:bidi="hi-IN"/>
              </w:rPr>
              <w:t>mail</w:t>
            </w:r>
            <w:r>
              <w:rPr>
                <w:kern w:val="2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zh-CN" w:bidi="hi-IN"/>
              </w:rPr>
              <w:t>kszn</w:t>
            </w: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5312@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zh-CN" w:bidi="hi-IN"/>
              </w:rPr>
              <w:t>novgorod</w:t>
            </w: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.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zh-CN" w:bidi="hi-IN"/>
              </w:rPr>
              <w:t>n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Среда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8.30 - 17.3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перерыв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13.00 -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Управление МФЦ по Новгородскому муниципальному району»,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173526, Новгородская область, Новгородский район, п.Панковка, ул. Октябрьская, д.1,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 xml:space="preserve">500-272,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799-47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y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mahmutova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novreg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: 8.30-12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: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: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: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: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: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Окул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350, Новгородская обл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Окуловка, ул. Кирова, д. 9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7)22034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ksznokulovka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а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-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Окул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35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г. Окуловка, ул. Кирова, д. 9,1эт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7)21-216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gruzdeva.mfc@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н. 8.00-14.0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т. 8.3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.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труду и социальной защите населения Парфи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130, Новгородская область, Парфинский район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арла Маркса, д.6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0) 6-32-3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parfinosoz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 – 13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14.00 - 17.3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 - 13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Парфи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130 Новгородская область, Парфинский район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арла Маркса, д.6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0) 6-31-34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0) 6-30-08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mfc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arfino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yandex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социальной защиты населения Администрации Пест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51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стово, ул. Советская, д. 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9)52-359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9)52-03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9)52-166 (тел./факс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pestsoc@mail.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13.00 - 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00 -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Пест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51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Пестово, ул. Боровичская, д. 9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 816 69)5 71 0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 816 69)570 69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 816 69)562 3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 816 69)560 6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mfc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estovo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yandex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4.00</w:t>
            </w:r>
          </w:p>
        </w:tc>
      </w:tr>
      <w:tr>
        <w:trPr>
          <w:trHeight w:val="23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Поддор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26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орский район, с.Поддорье, ул. М. Горького, д.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8)71-58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8)71-46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ksz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ро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d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@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ramble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9.00-17.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Поддор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260, Новгородская обл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дорский район, с. Поддорье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олевая, д.1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8)71-04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sz w:val="20"/>
                <w:szCs w:val="20"/>
                <w:lang w:val="en-US" w:eastAsia="zh-CN"/>
              </w:rPr>
              <w:t>mfcpoddorye</w:t>
            </w:r>
            <w:r>
              <w:rPr>
                <w:sz w:val="20"/>
                <w:szCs w:val="20"/>
                <w:lang w:eastAsia="zh-CN"/>
              </w:rPr>
              <w:t>@</w:t>
            </w:r>
            <w:r>
              <w:rPr>
                <w:sz w:val="20"/>
                <w:szCs w:val="20"/>
                <w:lang w:val="en-US" w:eastAsia="zh-CN"/>
              </w:rPr>
              <w:t>mail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  <w:lang w:val="en-US" w:eastAsia="zh-CN"/>
              </w:rPr>
              <w:t>r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Администрации Солец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040, Новгородская обл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ольцы, пл. Победы, д.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55)30638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-mail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zh-CN"/>
                </w:rPr>
                <w:t>kszn_sol@</w:t>
              </w:r>
            </w:hyperlink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, Вт.,Чт., Пт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0-16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Солец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04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ольцы, ул. Ленина, д.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-55)31-908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-55)31-18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mfc</w:t>
            </w:r>
            <w:r>
              <w:rPr>
                <w:sz w:val="20"/>
                <w:szCs w:val="20"/>
                <w:lang w:eastAsia="ru-RU"/>
              </w:rPr>
              <w:t>_</w:t>
            </w:r>
            <w:r>
              <w:rPr>
                <w:sz w:val="20"/>
                <w:szCs w:val="20"/>
                <w:lang w:val="en-US" w:eastAsia="ru-RU"/>
              </w:rPr>
              <w:t>sol</w:t>
            </w: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lang w:val="en-US" w:eastAsia="ru-RU"/>
              </w:rPr>
              <w:t>y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5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Старорус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202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Старая Русса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ская набережная, д.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52)2-23-86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ksz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admruss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0-13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МФЦ Старорус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207, Новгородская обл., г. Старая Русс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Александровская, д.34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(81652)3-04-94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52)3-04-95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52)3-04-9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ru-RU"/>
              </w:rPr>
              <w:t>e-mail</w:t>
            </w:r>
            <w:r>
              <w:rPr>
                <w:sz w:val="20"/>
                <w:szCs w:val="20"/>
                <w:lang w:val="en-US" w:eastAsia="zh-CN"/>
              </w:rPr>
              <w:t xml:space="preserve">: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str-mfc@mail.ru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 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8.30-14.3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Администрации Хвойни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580, Новгородская обл., р.п.Хвойная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расноармейская, д.1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7)50-293 (тел./факс)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7)50-42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ksznhv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Хвойни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58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п. Хвойная, ул. Советская, д.1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7) 50-62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sz w:val="20"/>
                <w:szCs w:val="20"/>
                <w:lang w:val="en-US" w:eastAsia="zh-CN"/>
              </w:rPr>
              <w:t>m</w:t>
            </w:r>
            <w:r>
              <w:rPr>
                <w:sz w:val="20"/>
                <w:szCs w:val="20"/>
                <w:lang w:val="en-US" w:eastAsia="ru-RU"/>
              </w:rPr>
              <w:t>fc</w:t>
            </w:r>
            <w:r>
              <w:rPr>
                <w:sz w:val="20"/>
                <w:szCs w:val="20"/>
                <w:lang w:eastAsia="ru-RU"/>
              </w:rPr>
              <w:t>_</w:t>
            </w:r>
            <w:r>
              <w:rPr>
                <w:sz w:val="20"/>
                <w:szCs w:val="20"/>
                <w:lang w:val="en-US" w:eastAsia="ru-RU"/>
              </w:rPr>
              <w:t>xvoinaya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н. 8.30-14.3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тет социальной защиты населения Администрации Холм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270, Новгородская обл., г.Холм, ул. Октябрьская, д.51/2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4)51-354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4)51-96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-mail:holmksz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Холм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270, Новгородская обл., г.Холм, ул.Октябрьская, д.51/2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4)59-026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4)59-02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-mail:mfcholm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н. 8.30-17.0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 8.30-17.0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. 8.30-17.00 Чт.  9.00-18.00 Пт. 8.30-14.3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78716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тет социальной защиты населения Администрации Чудовского муниципального района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210, Новгородская область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Чудово, ул. Титова, д. 21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5) 58-640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с (81665) 54-834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km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chudovo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yandex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0-17.30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МФЦ Чудовского муниципального район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21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Чудово, ул. Некрасова, д. 27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65) 45-109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65) 45-160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mfc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chudovo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yandex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н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т. 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социальной защите населения Администрации Шим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150,Новгородская область, р.п.Шимск, ул.Новгородская, д.21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56)54-605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shimsk</w:t>
            </w:r>
            <w:r>
              <w:rPr>
                <w:sz w:val="20"/>
                <w:szCs w:val="20"/>
                <w:lang w:eastAsia="ru-RU"/>
              </w:rPr>
              <w:t>_</w:t>
            </w:r>
            <w:r>
              <w:rPr>
                <w:sz w:val="20"/>
                <w:szCs w:val="20"/>
                <w:lang w:val="en-US" w:eastAsia="ru-RU"/>
              </w:rPr>
              <w:t>ksz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00-10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МФЦ Шимского муниципального района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150, Новгородская область, р.п.Шимск, ул.Новгородская, д.25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81656)56-343; (881656)54-322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fc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shimsk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н. 8.30-14.3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. 9.00-15.00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sz w:val="32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бычный (веб) Знак"/>
    <w:qFormat/>
    <w:rPr>
      <w:sz w:val="24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Cs w:val="20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29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cs="Courier New"/>
      <w:sz w:val="20"/>
      <w:szCs w:val="20"/>
      <w:lang w:bidi="hi-IN"/>
    </w:rPr>
  </w:style>
  <w:style w:type="paragraph" w:styleId="Style33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38">
    <w:name w:val="Знак Знак Знак Знак Знак Знак Знак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itledict">
    <w:name w:val="titledict"/>
    <w:basedOn w:val="Normal"/>
    <w:qFormat/>
    <w:pPr>
      <w:suppressAutoHyphens w:val="false"/>
      <w:spacing w:before="280" w:after="280"/>
    </w:pPr>
    <w:rPr>
      <w:rFonts w:eastAsia="SimSun;ЛОМе"/>
      <w:lang w:eastAsia="zh-CN"/>
    </w:rPr>
  </w:style>
  <w:style w:type="paragraph" w:styleId="Style34">
    <w:name w:val="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7">
    <w:name w:val="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 Знак Знак Знак Знак Знак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ezk.kszn@yandex.ru" TargetMode="External"/><Relationship Id="rId3" Type="http://schemas.openxmlformats.org/officeDocument/2006/relationships/hyperlink" Target="mailto:mfc.valday@gmail.com" TargetMode="External"/><Relationship Id="rId4" Type="http://schemas.openxmlformats.org/officeDocument/2006/relationships/hyperlink" Target="mailto:aia@adm.nov.ru" TargetMode="External"/><Relationship Id="rId5" Type="http://schemas.openxmlformats.org/officeDocument/2006/relationships/hyperlink" Target="mailto:socvolot@mail.ru" TargetMode="External"/><Relationship Id="rId6" Type="http://schemas.openxmlformats.org/officeDocument/2006/relationships/hyperlink" Target="mailto:lubitino@mail.ru" TargetMode="External"/><Relationship Id="rId7" Type="http://schemas.openxmlformats.org/officeDocument/2006/relationships/hyperlink" Target="http://lubytino.ru/obshchestvo/sotsialnaya-zashchita.html" TargetMode="External"/><Relationship Id="rId8" Type="http://schemas.openxmlformats.org/officeDocument/2006/relationships/hyperlink" Target="mailto:mfclubitino@yandex.ru" TargetMode="External"/><Relationship Id="rId9" Type="http://schemas.openxmlformats.org/officeDocument/2006/relationships/hyperlink" Target="mailto:ksv.mv@yandex.ru" TargetMode="External"/><Relationship Id="rId10" Type="http://schemas.openxmlformats.org/officeDocument/2006/relationships/hyperlink" Target="mailto:adm@novgorod.net" TargetMode="External"/><Relationship Id="rId11" Type="http://schemas.openxmlformats.org/officeDocument/2006/relationships/hyperlink" Target="mailto:pestsoc@mail.ru" TargetMode="External"/><Relationship Id="rId12" Type="http://schemas.openxmlformats.org/officeDocument/2006/relationships/hyperlink" Target="mailto:kszn&#1088;&#1086;dd@.rambler.ru" TargetMode="External"/><Relationship Id="rId13" Type="http://schemas.openxmlformats.org/officeDocument/2006/relationships/hyperlink" Target="mailto:kszn&#1088;&#1086;dd@.rambler.ru" TargetMode="External"/><Relationship Id="rId14" Type="http://schemas.openxmlformats.org/officeDocument/2006/relationships/hyperlink" Target="mailto:kszn@admrussa.ru" TargetMode="External"/><Relationship Id="rId15" Type="http://schemas.openxmlformats.org/officeDocument/2006/relationships/hyperlink" Target="mailto:str-mfc@mail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3:00Z</dcterms:created>
  <dc:creator>sig</dc:creator>
  <dc:description/>
  <cp:keywords/>
  <dc:language>en-US</dc:language>
  <cp:lastModifiedBy>Карпов </cp:lastModifiedBy>
  <cp:lastPrinted>2016-07-20T16:29:00Z</cp:lastPrinted>
  <dcterms:modified xsi:type="dcterms:W3CDTF">2016-11-17T12:26:00Z</dcterms:modified>
  <cp:revision>15</cp:revision>
  <dc:subject/>
  <dc:title>Проект</dc:title>
</cp:coreProperties>
</file>